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utes of Patient Forum </w:t>
      </w:r>
    </w:p>
    <w:p>
      <w:pPr>
        <w:pStyle w:val="Normal"/>
        <w:jc w:val="center"/>
        <w:rPr/>
      </w:pPr>
      <w:r>
        <w:rPr/>
      </w:r>
    </w:p>
    <w:p>
      <w:pPr>
        <w:pStyle w:val="Normal"/>
        <w:jc w:val="center"/>
        <w:rPr/>
      </w:pPr>
      <w:r>
        <w:rPr/>
        <w:t>Tuesday 15</w:t>
      </w:r>
      <w:r>
        <w:rPr>
          <w:vertAlign w:val="superscript"/>
        </w:rPr>
        <w:t>th</w:t>
      </w:r>
      <w:r>
        <w:rPr/>
        <w:t xml:space="preserve"> May 2018</w:t>
      </w:r>
    </w:p>
    <w:p>
      <w:pPr>
        <w:pStyle w:val="Normal"/>
        <w:jc w:val="center"/>
        <w:rPr/>
      </w:pPr>
      <w:r>
        <w:rPr/>
      </w:r>
    </w:p>
    <w:p>
      <w:pPr>
        <w:pStyle w:val="Normal"/>
        <w:rPr>
          <w:rFonts w:ascii="Calibri" w:hAnsi="Calibri" w:cs="Calibri"/>
          <w:sz w:val="22"/>
          <w:szCs w:val="22"/>
        </w:rPr>
      </w:pPr>
      <w:r>
        <w:rPr>
          <w:rFonts w:cs="Calibri" w:ascii="Calibri" w:hAnsi="Calibri"/>
          <w:sz w:val="22"/>
          <w:szCs w:val="22"/>
        </w:rPr>
        <w:t>Apologies:</w:t>
        <w:tab/>
        <w:t xml:space="preserve">Christel Stockbridge, Naseem Howley, Linda Harrison, Father Knowles, </w:t>
      </w:r>
    </w:p>
    <w:p>
      <w:pPr>
        <w:pStyle w:val="Normal"/>
        <w:ind w:left="720" w:firstLine="720"/>
        <w:rPr>
          <w:rFonts w:ascii="Calibri" w:hAnsi="Calibri" w:cs="Calibri"/>
          <w:sz w:val="22"/>
          <w:szCs w:val="22"/>
        </w:rPr>
      </w:pPr>
      <w:r>
        <w:rPr>
          <w:rFonts w:cs="Calibri" w:ascii="Calibri" w:hAnsi="Calibri"/>
          <w:sz w:val="22"/>
          <w:szCs w:val="22"/>
        </w:rPr>
        <w:t>Eric Cresswell, Bob Burgin,</w:t>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esent:</w:t>
        <w:tab/>
        <w:t>Larry Angel, Alan Hoyland, David Barlow, Pauling Oldfield, Philip Morris, Carolyn Storey, Hyacinth Stewart, Jamil Ahmad (Well Pharmacy), Father Loxley, Dr Rob Liley and Denise Brookes</w:t>
      </w:r>
    </w:p>
    <w:p>
      <w:pPr>
        <w:pStyle w:val="NoSpacing"/>
        <w:rPr>
          <w:rFonts w:ascii="Calibri" w:hAnsi="Calibri" w:cs="Calibri"/>
          <w:sz w:val="22"/>
          <w:szCs w:val="22"/>
        </w:rPr>
      </w:pPr>
      <w:r>
        <w:rPr>
          <w:rFonts w:cs="Calibri" w:ascii="Calibri" w:hAnsi="Calibri"/>
          <w:sz w:val="22"/>
          <w:szCs w:val="22"/>
        </w:rPr>
      </w:r>
    </w:p>
    <w:p>
      <w:pPr>
        <w:pStyle w:val="NoSpacing"/>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Dr Liley welcomed Father Loxley.  Philip Morris also attended, Dr Liley said how sorry they all were to hear about Barbara.</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Minute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The minutes of the previous meeting were agreed and signed.</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DNA (Did Not Attend) Man</w:t>
      </w:r>
    </w:p>
    <w:p>
      <w:pPr>
        <w:pStyle w:val="NormalWeb"/>
        <w:shd w:fill="FFFFFF" w:val="clear"/>
        <w:spacing w:before="0" w:after="300"/>
        <w:ind w:left="720" w:hanging="0"/>
        <w:rPr>
          <w:rFonts w:ascii="Calibri" w:hAnsi="Calibri" w:cs="Arial"/>
          <w:color w:val="464648"/>
          <w:sz w:val="22"/>
          <w:szCs w:val="22"/>
        </w:rPr>
      </w:pPr>
      <w:r>
        <w:rPr>
          <w:rFonts w:eastAsia="Calibri" w:cs="Calibri" w:ascii="Calibri" w:hAnsi="Calibri"/>
          <w:sz w:val="22"/>
          <w:szCs w:val="22"/>
          <w:lang w:eastAsia="en-US"/>
        </w:rPr>
        <w:t xml:space="preserve">Both Larry and David attended a CCG meeting where the DNA man was discussed with a positive response to make a difference, as yet too early for figures to be produced.  RL explained that a cardboard cut-out of a </w:t>
      </w:r>
      <w:r>
        <w:rPr>
          <w:rFonts w:cs="Arial" w:ascii="Calibri" w:hAnsi="Calibri"/>
          <w:sz w:val="22"/>
          <w:szCs w:val="22"/>
        </w:rPr>
        <w:t>superhero figurehead for the campaign, which is now being rolled out across neighbouring practices, was located in the waiting room.  DB explained that it was an approximate 3 month campaign, the practice supplied figures to the CCG of DNA’s prior to commencement and would supply figures again at the end of the campaign to see if the campaign had made a difference.  Of those present 2 thought DNAs would go up, 4 said it would go</w:t>
      </w:r>
      <w:r>
        <w:rPr>
          <w:rFonts w:cs="Arial" w:ascii="Calibri" w:hAnsi="Calibri"/>
          <w:color w:val="464648"/>
          <w:sz w:val="22"/>
          <w:szCs w:val="22"/>
        </w:rPr>
        <w:t xml:space="preserve"> down.  </w:t>
      </w:r>
    </w:p>
    <w:p>
      <w:pPr>
        <w:pStyle w:val="NoSpacing"/>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Registering for online prescriptions</w:t>
      </w:r>
    </w:p>
    <w:p>
      <w:pPr>
        <w:pStyle w:val="NoSpacing"/>
        <w:ind w:left="720" w:hanging="0"/>
        <w:rPr/>
      </w:pPr>
      <w:r>
        <w:rPr>
          <w:rFonts w:eastAsia="Calibri" w:cs="Calibri" w:ascii="Calibri" w:hAnsi="Calibri"/>
          <w:sz w:val="22"/>
          <w:szCs w:val="22"/>
          <w:lang w:eastAsia="en-US"/>
        </w:rPr>
        <w:t xml:space="preserve">DB explained about another NHS England campaign, GP online services, book appointments and request repeat prescriptions online.  Helps with correct ordering of medication and saves our reception admin time.  </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Well Pharmacy</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Jamil wished to apologise for delays during February and March caused by training issues, the weather and the hub.  Patients had to wait 8 days for their prescriptions.  Jamil asked if we could remind patients that it takes a further 48 hours from them receiving a prescription to dispensing the medication.  Acute medication, antibiotics not a long wait, all repeat medications have to go to the central hub.  When medication is ready for collection a text will be sent to the patient.  Well have introduced the changes as Branches are losing money, Richmond Well loosing £20K per annum.  CS asked if wording online could be amended, DB stated it was national wording.</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pPr>
      <w:r>
        <w:rPr>
          <w:rFonts w:eastAsia="Calibri" w:cs="Calibri" w:ascii="Calibri" w:hAnsi="Calibri"/>
          <w:sz w:val="22"/>
          <w:szCs w:val="22"/>
          <w:lang w:eastAsia="en-US"/>
        </w:rPr>
        <w:t xml:space="preserve">RL explained the difference between generic and branded medication. Branded is aspirin, a pharmacy can give you any of the many which are available, generic is for example using apples is Pink Lady so we prescribe generics more and more so pharmacies are losing out financially.  </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On a positive note, LA informed the group that the staff had improved, everyone agreed.  Jamil thanked him for the feedback.  DB asked about wheelchair access, Jamil informed us that he had applied for this.   CS requested more chair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Staff Leaving</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Emma, one of our nurses is leaving, the Practice is very sad about this.  Emma has informed us that she loves working at the practice but she has been offered something that she really wants to do.  We will be advertising shortly.</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Clinical area</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RL agreed to present a clinical area over the next few meetings, the first request was depression.</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RL looked at:</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Definition, diagnosis, treatment and living with it.</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Firstly he tasked the group with “Features of Depression – Key Characteristics” asking the group to put the following into:</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Which are the most important 3 symptom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Which 3 are NOT features of depression, also</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3 red herring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Loss of interests or pleasure</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Poor concentration or indecisivenes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Hallucination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Low self-confidence</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Poor or increased appetite</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Increased interest in sex</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Persistent low mood</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Suicidal thoughts or act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Personality change (different from just being withdrawn)</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Agitation or slowing of movement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Guilt or self-blame</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Disturbed sleep</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Fatigue or low energy </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3 red herrings: hallucinations, increased interest in sex, personality change</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3 most important symptoms which the patient has greater than 2 weeks: loss of interest or pleasure, fatigue or low energy, persistent low mood</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RL asked the group which group had the highest rates of depression, women 25% and men 10%, women tend to talk about it more than men, men bottle it up.  Depression affects employment and family life.  In 2016 12.5 million working days were missed due to depression.</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Definition: Every case is unique, different symptoms. It is a common and serious medical illnes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Diagnose it: Endogenous (within), exogenous (out) or reactive treats.  All groups are dealt with differently.</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Treatments: Antidepressants although if mild to moderate should not prescribe drugs but look at exercise.  Exercise different to different people, you need to be short of breath or sweaty to see a health benefit.  </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pPr>
      <w:r>
        <w:rPr>
          <w:rFonts w:eastAsia="Calibri" w:cs="Calibri" w:ascii="Calibri" w:hAnsi="Calibri"/>
          <w:sz w:val="22"/>
          <w:szCs w:val="22"/>
          <w:lang w:eastAsia="en-US"/>
        </w:rPr>
        <w:t>Counselling or talking therapy.  Psychotherapy, although you need to want to participate in one to one work, if you have been dragged along by your partner and not interested then it will not work.</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Group sessions.  These sessions promote sharing, confirms you are not on your own.</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CBT: Cognitive behavioural therapy and mindfulnes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One to One life coaching</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pPr>
      <w:r>
        <w:rPr>
          <w:rFonts w:eastAsia="Calibri" w:cs="Calibri" w:ascii="Calibri" w:hAnsi="Calibri"/>
          <w:sz w:val="22"/>
          <w:szCs w:val="22"/>
          <w:lang w:eastAsia="en-US"/>
        </w:rPr>
        <w:t>Treatment all depends on symptoms and how they prefer to deal with the problem.  Medication has side effects so you have to decide which one to give to suit that patient, it normally takes 2 to 6 weeks to start helping.</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firstLine="720"/>
        <w:rPr>
          <w:rFonts w:ascii="Calibri" w:hAnsi="Calibri" w:eastAsia="Calibri" w:cs="Calibri"/>
          <w:sz w:val="22"/>
          <w:szCs w:val="22"/>
          <w:lang w:eastAsia="en-US"/>
        </w:rPr>
      </w:pPr>
      <w:r>
        <w:rPr>
          <w:rFonts w:eastAsia="Calibri" w:cs="Calibri" w:ascii="Calibri" w:hAnsi="Calibri"/>
          <w:sz w:val="22"/>
          <w:szCs w:val="22"/>
          <w:lang w:eastAsia="en-US"/>
        </w:rPr>
        <w:t xml:space="preserve">Living with: Very difficult to live with both for the person and partner.  </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Any Other Busines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LA brought up a letter which his wife had received about change in medication, there was nothing on the letter about contacting the GP if the patient was unsure about the change, patients may not understand the letter.  RL would speak to the pharmacist who sent the letter out.  Denise took detail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LA and DavidB attended CCG meeting which they were talked at, not listened too, there was a lay member present who would like to attend one of our meetings, see how they are run, would this be ok, no-one objected.</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t>IS mentioned HCAs taking blood, difference between hospital and doctors is the use of chemical wipes.  RL explained no science behind it to use the wipes, no infection has occurred whilst he has been a GP.  HCAs use alcohol gel in-between patients.</w:t>
      </w:r>
    </w:p>
    <w:p>
      <w:pPr>
        <w:pStyle w:val="NoSpacing"/>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rPr/>
      </w:pPr>
      <w:r>
        <w:rPr>
          <w:rFonts w:eastAsia="Calibri" w:cs="Calibri" w:ascii="Calibri" w:hAnsi="Calibri"/>
          <w:sz w:val="22"/>
          <w:szCs w:val="22"/>
          <w:lang w:eastAsia="en-US"/>
        </w:rPr>
        <w:t>The entire group thanked Dr Liley, very informative and helpful.</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rPr/>
      </w:pPr>
      <w:r>
        <w:rPr>
          <w:rFonts w:eastAsia="Calibri" w:cs="Calibri" w:ascii="Calibri" w:hAnsi="Calibri"/>
          <w:sz w:val="22"/>
          <w:szCs w:val="22"/>
          <w:lang w:eastAsia="en-US"/>
        </w:rPr>
        <w:t>NEXT Meeting:</w:t>
        <w:tab/>
        <w:t>Tuesday 10</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ly 2017</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22:00Z</dcterms:created>
  <dc:creator>DBrookes</dc:creator>
  <dc:description/>
  <dc:language>en-US</dc:language>
  <cp:lastModifiedBy>Denise Brookes</cp:lastModifiedBy>
  <cp:lastPrinted>2018-01-16T09:50:00Z</cp:lastPrinted>
  <dcterms:modified xsi:type="dcterms:W3CDTF">2018-05-15T14:22:00Z</dcterms:modified>
  <cp:revision>2</cp:revision>
  <dc:subject/>
  <dc:title>AGENDA</dc:title>
</cp:coreProperties>
</file>